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Resumen de Críticas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0"/>
          <w:szCs w:val="20"/>
        </w:rPr>
        <w:t>Pablo Zinger</w:t>
      </w:r>
      <w:r>
        <w:rPr>
          <w:color w:val="000000"/>
          <w:sz w:val="20"/>
          <w:szCs w:val="20"/>
        </w:rPr>
        <w:t>, ex-pianista de Astor Piazzolla, 2008: “He tenido el placer de escuchar el disco TANGOSOPHY de Gorka Hermosa. Confieso que su música me cautivó instantáneamente por su originalidad, su atmósfera y su virtuosismo. El sonido es exótico, misterioso y atrayente. Gorka y todos los otros músicos involucrados tocan a gran nivel, pero más allá de esto está el concepto interesante, la visión diferente de obras familiares, y las muy interesantes obras nuevas. Una mezcla de influencias variadas, desde el tango a la música del medio oriente y elementos ibéricos. Gorka Hermosa hace la palabra "crossover" una realidad intensa y fascinante. Adelante, Gorka! Este es un talento que hay que seguir de cerca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s-ES_tradnl"/>
        </w:rPr>
        <w:t xml:space="preserve"> “</w:t>
      </w:r>
      <w:r>
        <w:rPr>
          <w:b/>
          <w:sz w:val="20"/>
          <w:szCs w:val="20"/>
          <w:lang w:val="es-ES_tradnl"/>
        </w:rPr>
        <w:t>Tomajazz”,</w:t>
      </w:r>
      <w:r>
        <w:rPr>
          <w:sz w:val="20"/>
          <w:szCs w:val="20"/>
          <w:lang w:val="es-ES_tradnl"/>
        </w:rPr>
        <w:t xml:space="preserve"> Noviembre 2008, Ana Blázquez:</w:t>
      </w:r>
      <w:r>
        <w:rPr>
          <w:sz w:val="20"/>
          <w:szCs w:val="20"/>
        </w:rPr>
        <w:t xml:space="preserve"> “Gorka Hermosa es un músico fuera de lo común y su disco Tangosophy un trabajo sobresaliente, innovador, que fluye a contracorriente de todo y sorprende por su capacidad de absorber desde la primera escucha. Nada sobra y nada falta en este disco…. En suma, </w:t>
      </w:r>
      <w:r>
        <w:rPr>
          <w:rStyle w:val="Emphasis"/>
          <w:i w:val="false"/>
          <w:sz w:val="20"/>
          <w:szCs w:val="20"/>
        </w:rPr>
        <w:t>Tangosophy</w:t>
      </w:r>
      <w:r>
        <w:rPr>
          <w:sz w:val="20"/>
          <w:szCs w:val="20"/>
        </w:rPr>
        <w:t xml:space="preserve"> es un disco redondo y con un sonido característico. Celebramos este nuevo trabajo de Gorka Hermosa que desde su nacimiento es ya todo un clásico. Imprescindible.”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La Comarca”, </w:t>
      </w:r>
      <w:r>
        <w:rPr>
          <w:sz w:val="20"/>
          <w:szCs w:val="20"/>
        </w:rPr>
        <w:t>11/11/2008, Beatriz Severino: “Gorka Hermosa Trío deleitó al respetable con una curiosa mezcla de instrumentos… Gorka Hermosa fue ovacionado de forma especial.”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pBdr>
          <w:right w:val="dotted" w:sz="4" w:space="4" w:color="CFCFCF"/>
        </w:pBd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La Voz de Asturias”, </w:t>
      </w:r>
      <w:r>
        <w:rPr>
          <w:rFonts w:cs="Times New Roman" w:ascii="Times New Roman" w:hAnsi="Times New Roman"/>
          <w:b w:val="false"/>
          <w:sz w:val="20"/>
          <w:szCs w:val="20"/>
        </w:rPr>
        <w:t>Eduardo García Salueña, 8/9/2008: REVISIONES AL MUNDO CLÁSICO, TRADICIONAL Y POPULAR: “El trío formado por Gorka Hermosa, Josep Sancho y Baldo Martínez se manifiesta como una propuesta fresca y muy abierta a ser difícilmente clasificable. Sin duda, conciertos de este carácter contribuyen a enriquecer las jornadas de las «Noches del palacio».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 “</w:t>
      </w:r>
      <w:r>
        <w:rPr>
          <w:b/>
          <w:color w:val="000000"/>
          <w:sz w:val="20"/>
          <w:szCs w:val="20"/>
        </w:rPr>
        <w:t>laRepúblicaCultural.es”,</w:t>
      </w:r>
      <w:r>
        <w:rPr>
          <w:color w:val="000000"/>
          <w:sz w:val="20"/>
          <w:szCs w:val="20"/>
        </w:rPr>
        <w:t xml:space="preserve"> Mercedes Gibosos, 8/8/2008: “</w:t>
      </w:r>
      <w:r>
        <w:rPr>
          <w:rStyle w:val="StrongEmphasis"/>
          <w:b w:val="false"/>
          <w:color w:val="000000"/>
          <w:sz w:val="20"/>
          <w:szCs w:val="20"/>
        </w:rPr>
        <w:t>Gorka Hermosa</w:t>
      </w:r>
      <w:r>
        <w:rPr>
          <w:color w:val="000000"/>
          <w:sz w:val="20"/>
          <w:szCs w:val="20"/>
        </w:rPr>
        <w:t xml:space="preserve"> dignifica el acordeón como instrumento musical… a muchos de los asistentes sorprendió lo que puede transmitir su sonido y la belleza de las variaciones.”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  <w:szCs w:val="20"/>
        </w:rPr>
        <w:t xml:space="preserve"> “</w:t>
      </w:r>
      <w:r>
        <w:rPr>
          <w:b/>
          <w:color w:val="000000"/>
          <w:sz w:val="20"/>
          <w:szCs w:val="20"/>
        </w:rPr>
        <w:t>El diario Montañés”,</w:t>
      </w:r>
      <w:r>
        <w:rPr>
          <w:color w:val="000000"/>
          <w:sz w:val="20"/>
          <w:szCs w:val="20"/>
        </w:rPr>
        <w:t xml:space="preserve"> 17/4/2008, Maxi De la Peña: “Su directo es un pasaporte a la sensualidad y la pasión del tango a través de una técnica exquisitamente depurada.”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 xml:space="preserve">El Norte de Castilla”, </w:t>
      </w:r>
      <w:r>
        <w:rPr>
          <w:color w:val="000000"/>
          <w:sz w:val="20"/>
          <w:szCs w:val="20"/>
        </w:rPr>
        <w:t xml:space="preserve">2/2/2007, José Miguel Sebastián: </w:t>
      </w:r>
      <w:r>
        <w:rPr>
          <w:bCs/>
          <w:color w:val="000000"/>
          <w:sz w:val="20"/>
          <w:szCs w:val="20"/>
        </w:rPr>
        <w:t>MOMENTOS BRILLANTES: “</w:t>
      </w:r>
      <w:r>
        <w:rPr>
          <w:color w:val="000000"/>
          <w:sz w:val="20"/>
          <w:szCs w:val="20"/>
        </w:rPr>
        <w:t xml:space="preserve">El grupo Garúa, explora con acierto las músicas tradicionales para fusionarlas con las corrientes del jazz y de la música clásica contemporánea, demostrando la gran capacidad musical del grupo, llegando a alcanzar momentos muy brillante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 xml:space="preserve">Diario Vasco”, </w:t>
      </w:r>
      <w:r>
        <w:rPr>
          <w:color w:val="000000"/>
          <w:sz w:val="20"/>
          <w:szCs w:val="20"/>
        </w:rPr>
        <w:t xml:space="preserve">8/5/2007, Iñaki Urteaga: “Gorka Hermosa y su trío encandiló en su concierto. Gorka Hermosa, un músico, virtuoso de la acordeón entre otros méritos, que con su trío encandiló al público”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bookmarkStart w:id="0" w:name="herm"/>
      <w:r>
        <w:rPr>
          <w:bCs/>
          <w:color w:val="000000"/>
          <w:sz w:val="20"/>
          <w:szCs w:val="20"/>
        </w:rPr>
        <w:t>“</w:t>
      </w:r>
      <w:r>
        <w:rPr>
          <w:b/>
          <w:bCs/>
          <w:color w:val="000000"/>
          <w:sz w:val="20"/>
          <w:szCs w:val="20"/>
        </w:rPr>
        <w:t>folkworld.de”,</w:t>
      </w:r>
      <w:r>
        <w:rPr>
          <w:bCs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folkworld.de/fw/staff.html" \l "staff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Eelco Schilder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, </w:t>
      </w:r>
      <w:bookmarkEnd w:id="0"/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 xml:space="preserve">: “The album </w:t>
      </w:r>
      <w:r>
        <w:rPr>
          <w:i/>
          <w:iCs/>
          <w:color w:val="000000"/>
          <w:sz w:val="20"/>
          <w:szCs w:val="20"/>
        </w:rPr>
        <w:t>Tangosophy</w:t>
      </w:r>
      <w:r>
        <w:rPr>
          <w:color w:val="000000"/>
          <w:sz w:val="20"/>
          <w:szCs w:val="20"/>
        </w:rPr>
        <w:t xml:space="preserve"> shows Hermosa at his best, an exciting musician who knows how to bring traditional styles and modern styles together. Once trained as a classical accordionist, now an all-round master on his instrument… The CD is a master example of an inventive, alternate, high quality album.” </w:t>
        <w:b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 xml:space="preserve">El Norte de Castilla”, </w:t>
      </w:r>
      <w:r>
        <w:rPr>
          <w:color w:val="000000"/>
          <w:sz w:val="20"/>
          <w:szCs w:val="20"/>
        </w:rPr>
        <w:t>9/8/2001, Luis Hidalgo Martín: SENSIBLE Y SERENO: “…la apuesta por alguien como Gorka Hermosa, que, además de ser un intérprete maduro, sensible y seguro, demostró ser un inspirado compositor y un comunicador honesto y sencillo, se convierte en unos de los mayores aciertos de este Festival Joven…”.</w:t>
      </w:r>
    </w:p>
    <w:p>
      <w:pPr>
        <w:pStyle w:val="TextBody"/>
        <w:ind w:firstLine="7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El Mundo”</w:t>
      </w:r>
      <w:r>
        <w:rPr>
          <w:color w:val="000000"/>
          <w:sz w:val="20"/>
          <w:szCs w:val="20"/>
        </w:rPr>
        <w:t xml:space="preserve"> 13/5/2001, A. Achúcarro, LLEGADA A LAS ENTRAÑAS: “Gorka Hermosa o un músico completo, que une a la facilidad de digitación una capacidad extrema para transmitir la música, dotado de una honda sensibilidad. Posee una completa formación, que le permite dedicarse con éxito a la doble faceta de intérpete y composit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El Mundo”,</w:t>
      </w:r>
      <w:r>
        <w:rPr>
          <w:color w:val="000000"/>
          <w:sz w:val="20"/>
          <w:szCs w:val="20"/>
        </w:rPr>
        <w:t xml:space="preserve"> 29/2/2000, Javier Urquijo, DESTELLOS DEL CUARTITO DEL TEATRO ARRIAGA DE BILBAO: “...Ayer fue el concierto de acordeón a cargo de Gorka Hermosa. El acordeón en manos del precoz Gorka Hermosa recupera su espacio clásico..”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Deia”,</w:t>
      </w:r>
      <w:r>
        <w:rPr>
          <w:color w:val="000000"/>
          <w:sz w:val="20"/>
          <w:szCs w:val="20"/>
        </w:rPr>
        <w:t xml:space="preserve"> 29/2/2000, Karmelo Errekatxo, ACORDEÓN CLÁSICA EN EL TEATRO ARRIAGA: “Gorka Hermosa domina la técnica del acordeón utilizando recursos muy expresivos en sus composiciones.”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Sóller Cultura”,</w:t>
      </w:r>
      <w:r>
        <w:rPr>
          <w:color w:val="000000"/>
          <w:sz w:val="20"/>
          <w:szCs w:val="20"/>
        </w:rPr>
        <w:t xml:space="preserve"> 1/5/1999, Joan Vigo, IMPRESIONANTE CONCIERTO DE ACORDEÓN, A CARGO DEL JOVEN MÚSICO GORKA HERMOSA: “Excepcionalmente aparecen personajes nacidos para la música, capaces de sentirla y vivirla consustancialmente con su personalidad, expresando en ella toco cuanto llevan dentro y transmitiendo a quienes les escuchan vivencias únicas, instantes lúcidos y celestiales, en los que tienes que sentirte transportado no precisamente al deleite o al placer, sino a la profundidad del sentimiento, incluso al sufrimiento, entendiendo como sin querer, toda la fuerza y el sentido que quiere expresar el músico en su diálogo con el espectador. Y, a veces, llega el contacto, la fusión: así capté yo al joven Gorka.”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Diario Insular de Menoría”,</w:t>
      </w:r>
      <w:r>
        <w:rPr>
          <w:color w:val="000000"/>
          <w:sz w:val="20"/>
          <w:szCs w:val="20"/>
        </w:rPr>
        <w:t xml:space="preserve"> 28/4/1999, Arcadio Gomila, GORKA HERMOSA SORPRENDIÓ AL PÚBLICO TOCANDO EL ACORDEÓN: “Gorka Hermosa, sorprendió y sedujo al auditorio con una sonoridad y una belleza tímbrica, teniendo que ejecutar dos bises ante las ovaciones del auditorio.”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El Norte de Castilla”,</w:t>
      </w:r>
      <w:r>
        <w:rPr>
          <w:color w:val="000000"/>
          <w:sz w:val="20"/>
          <w:szCs w:val="20"/>
        </w:rPr>
        <w:t xml:space="preserve"> 30/3/1999, Revilla, LA CONSOLIDACIÓN DE UN INSTRUMENTO: “Su inteligentemente escogido programa demostró que unas buenas manos, un intenso estudio y dominio técnico y una amplia musicalidad, otorgan categoría artística a un concierto.”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El País”,</w:t>
      </w:r>
      <w:r>
        <w:rPr>
          <w:color w:val="000000"/>
          <w:sz w:val="20"/>
          <w:szCs w:val="20"/>
        </w:rPr>
        <w:t xml:space="preserve">  6/10/1998, Enrique Franco, POR Y PARA LOS JÓVENES: “El acordeonista vasco Gorka Hermosa es un artista de futuro ciertísimo, que ha iniciado con impulso ascendente su carrera y con el que nos encontraremos en el mundo musical del siglo que se avecina.”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ABC”,</w:t>
      </w:r>
      <w:r>
        <w:rPr>
          <w:color w:val="000000"/>
          <w:sz w:val="20"/>
          <w:szCs w:val="20"/>
        </w:rPr>
        <w:t xml:space="preserve"> 4/10/1998, A. González Lapuente,  JUVENTUDES MUSICALES: LA MADUREZ DE LOS CONCURSANTES: “Gorka Hermosa tiene una brillante biografía, numerosos galardones,… siendo lo más sorprendente y esperanzador, la madurez de este joven intérprete, algo que quedó sobradamente demostrado en este concierto, en el que predominó la intención expresiva antes que el alarde virtuosístico...” 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numPr>
          <w:ilvl w:val="0"/>
          <w:numId w:val="2"/>
        </w:numPr>
        <w:rPr/>
      </w:pPr>
      <w:r>
        <w:rPr>
          <w:sz w:val="20"/>
          <w:u w:val="none"/>
        </w:rPr>
        <w:t>“</w:t>
      </w:r>
      <w:r>
        <w:rPr>
          <w:sz w:val="20"/>
          <w:u w:val="none"/>
        </w:rPr>
        <w:t>Egin”,</w:t>
      </w:r>
      <w:r>
        <w:rPr>
          <w:b w:val="false"/>
          <w:sz w:val="20"/>
          <w:u w:val="none"/>
        </w:rPr>
        <w:t xml:space="preserve">  9/12/1996, David Lazkano, UNA GALA CLUSURÓ EL CERTAMEN DE ACORDEÓN DE ARRASATE: “Gorka Hermosa, levantó al público con una composición propia titulada Gernika, 26/4/1937”</w:t>
      </w:r>
    </w:p>
    <w:p>
      <w:pPr>
        <w:pStyle w:val="TextBody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imes-Roman" w:hAnsi="Times-Roman" w:cs="Times-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u w:val="single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15:00Z</dcterms:created>
  <dc:creator>Gorka Hermosa</dc:creator>
  <dc:description/>
  <cp:keywords/>
  <dc:language>en-US</dc:language>
  <cp:lastModifiedBy>Usuario</cp:lastModifiedBy>
  <dcterms:modified xsi:type="dcterms:W3CDTF">2009-11-01T19:15:00Z</dcterms:modified>
  <cp:revision>2</cp:revision>
  <dc:subject/>
  <dc:title>GORKA HERMOSA</dc:title>
</cp:coreProperties>
</file>